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1843"/>
        <w:gridCol w:w="1843"/>
      </w:tblGrid>
      <w:tr>
        <w:trPr>
          <w:trHeight w:val="106" w:hRule="atLeast"/>
        </w:trPr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xcepcional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mirabl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ceptabl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mateur </w:t>
            </w:r>
          </w:p>
        </w:tc>
      </w:tr>
      <w:tr>
        <w:trPr>
          <w:trHeight w:val="933" w:hRule="atLeast"/>
        </w:trPr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6100</wp:posOffset>
                  </wp:positionH>
                  <wp:positionV relativeFrom="paragraph">
                    <wp:posOffset>344170</wp:posOffset>
                  </wp:positionV>
                  <wp:extent cx="4498340" cy="5372100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537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ntenido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bundancia de material relacionado claramente con el tema que se expone; los puntos principales se desarrollan con claridad y toda la evidencia da sustento al tema; empleo de materiales y fuentes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formación suficiente que se relaciona con el tema expuesto, muchos puntos están bien desarrollados, pero hay un equilibrio irregular entre ellos y poca variación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y una gran cantidad de información que no se conecta claramente con el tema que se expone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s argumentos principales que se exponen no son claros, se incluye información que no da soporte de ninguna manera al tema. </w:t>
            </w:r>
          </w:p>
        </w:tc>
      </w:tr>
      <w:tr>
        <w:trPr>
          <w:trHeight w:val="1026" w:hRule="atLeast"/>
        </w:trPr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herencia y organización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jemplos específicos apropiados, conclusiones claras que demuestran el manejo del contenido, presentación fluida y no fragmentada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mayor parte de la información se presenta en una secuencia lógica; generalmente bien organizada, pero necesita mejorar las transiciones entre las ideas expuestas y entre los medios empleados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s conceptos y las ideas se encuentran estrechamente conectados; carece de transiciones claras, el flujo de la información y la organización aparecen fragmentados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información es fragmentad, a e incoherente; no es fluida; el desarrollo del tema es vago; no aparece un orden lógico de presentación. 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reatividad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ción de material original; aprovecha lo inesperado para lograr un avance superior, captura la atención de la audiencia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y algo de originalidad en la presentación; variedad y combinación apropiada de materiales y medios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ca o ninguna variedad; el material se presenta con poca originalidad o interpretación propia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presentación es repetitiva con poca o ninguna variación; empleo insuficiente de medios y materiales. </w:t>
            </w:r>
          </w:p>
        </w:tc>
      </w:tr>
      <w:tr>
        <w:trPr>
          <w:trHeight w:val="841" w:hRule="atLeast"/>
        </w:trPr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terial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pleo balanceado de materiales y multimedia, se usan apropiadamente para desarrollar el tema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empleo de multimedia no es muy variado y no se conecta bien con el tema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pleo desigual de multimedia y materiales; carece de una transición suave de un medio a otro; el empleo de multimedia no se vincula claramente con el tema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mpleo pobre o ausente de multimedia, o uso no efectivo de ésta, desequilibrio en el empleo de materiales: demasiado de alguno, no suficiente de otro. 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Habilidades expositivas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iculación pausada, clara, volumen apropiado, ritmo constante, buena postura, contacto visual, entusiasmo, seguridad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iculación clara pero no pulida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 habla entre dientes, poco contacto vidual, ritmo irregular, poca o ninguna expresividad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oz inaudible o muy alta, no hay contacto visual, el ritmo de la presentación es muy lento o muy rápido, el expositor parece poco involucrado y es monótono. </w:t>
            </w:r>
          </w:p>
        </w:tc>
      </w:tr>
      <w:tr>
        <w:trPr>
          <w:trHeight w:val="842" w:hRule="atLeast"/>
        </w:trPr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spuesta de la audiencia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volucra a la audiencia en la presentación, se exponen los puntos principales de manera creativa, mantiene todo el tiempo la atención de la audiencia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 los hechos con algunos giros interesantes, mantiene la atención de la audiencia la mayor parte del tiempo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gunos hechos están relacionados, pero se sale del tema y la audiencia se pierde; en su mayoría se presentan hechos con poca o ninguna imaginación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sentación incoherente; la audiencia pierde el interés u podría no entender en punto central de la presentación. 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uración de la presentación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/- dos minutos del tiempo asignado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/- cuatro minutos del tiempo asignado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/- seis minutos del tiempo asignado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masiado extensa o demasiado breve; diez o más minutos por arriba o por debajo del tiempo asignado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úbrica de evaluación de presentaciones orales en clas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. René Estrada Cervant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31:00Z</dcterms:created>
  <dc:creator>PEPE JOSH</dc:creator>
  <dc:description/>
  <cp:keywords/>
  <dc:language>en-US</dc:language>
  <cp:lastModifiedBy>PEPE JOSH</cp:lastModifiedBy>
  <dcterms:modified xsi:type="dcterms:W3CDTF">2012-02-07T04:52:00Z</dcterms:modified>
  <cp:revision>2</cp:revision>
  <dc:subject/>
  <dc:title/>
</cp:coreProperties>
</file>